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Cs/>
        </w:rPr>
      </w:pPr>
      <w:r>
        <w:rPr>
          <w:rFonts w:cs="Times New Roman"/>
          <w:b/>
          <w:bCs/>
        </w:rPr>
        <w:t>El maestro de ceremonia Noé Jiménez: …</w:t>
      </w:r>
      <w:r>
        <w:rPr>
          <w:rFonts w:cs="Times New Roman"/>
          <w:bCs/>
        </w:rPr>
        <w:t xml:space="preserve">en México. En este acto nos distinguen con su presencia la diputada María Marivel Solís Barrera, presidenta de la Comisión de Ciencia, Tecnología e Innovación de la Cámara de Diputados. La diputada Carmen Medel Palma, presidenta de la Comisión de Salud de la Cámara de Diputados. Nos acompañan también la diputada Alejandra Pani Barragán, secretaria de la Comisión de Hacienda y Crédito Público. La diputada Geraldina Isabel Herrera Vega, secretaria de la Comisión de Economía, Comercio y Competitividad. El diputado Silvestre López Cornejo, integrante de la Comisión de Ciencia, Tecnología e Innovación. </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 xml:space="preserve">Contamos con la distinguida presencia de la doctora Nayelli Cointa Flores García, del Departamento de Gastroenterología del Instituto Nacional de Ciencia Médicas y Nutrición “Salvador Zubirán”. Nos distingue con su presencia la maestra Adaliz Chavero Tavera, directora de Acceso y Relaciones Gubernamentales de Gilead Sciences México. Muchas gracias a todos y todas por su distinguida presencia. </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 xml:space="preserve">Escucharemos a continuación el mensaje de bienvenida por parte de la diputada María Marivel Solís Barrera, presidenta de la Comisión de Ciencia, Tecnología e Innovación de la Cámara de Diputados. Por favor. </w:t>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
          <w:bCs/>
        </w:rPr>
        <w:t>La secretaria diputada Alejandra Pani Barragán:</w:t>
      </w:r>
      <w:r>
        <w:rPr>
          <w:rFonts w:cs="Times New Roman"/>
          <w:bCs/>
        </w:rPr>
        <w:t xml:space="preserve"> No se está escuchando.</w:t>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
          <w:bCs/>
        </w:rPr>
        <w:t xml:space="preserve">La presidenta diputada Carmen Medel Palma: </w:t>
      </w:r>
      <w:r>
        <w:rPr>
          <w:rFonts w:cs="Times New Roman"/>
          <w:bCs/>
        </w:rPr>
        <w:t>Tiene al audio apagado.</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
          <w:bCs/>
        </w:rPr>
        <w:t xml:space="preserve">El maestro de ceremonia Noé Jiménez: </w:t>
      </w:r>
      <w:r>
        <w:rPr>
          <w:rFonts w:cs="Times New Roman"/>
          <w:bCs/>
        </w:rPr>
        <w:t xml:space="preserve">En breves instantes repetiremos el mensaje de la diputada presidenta de la Comisión de Ciencia, Tecnología e Innovación.  </w:t>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
          <w:bCs/>
        </w:rPr>
        <w:t>La secretaria diputada Alejandra Pani Barragán:</w:t>
      </w:r>
      <w:r>
        <w:rPr>
          <w:rFonts w:cs="Times New Roman"/>
          <w:bCs/>
        </w:rPr>
        <w:t xml:space="preserve"> Sigue sin escucharse.   </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
          <w:bCs/>
        </w:rPr>
        <w:t>La presidenta diputada Carmen Medel Palma:</w:t>
      </w:r>
      <w:r>
        <w:rPr>
          <w:rFonts w:cs="Times New Roman"/>
          <w:bCs/>
        </w:rPr>
        <w:t xml:space="preserve"> Me comentan que tienen que activar el audio interno. Sí, Alex, dile que tienen que activar el audio interno de la misma computadora donde van a transmitir el video. </w:t>
      </w:r>
    </w:p>
    <w:p>
      <w:pPr>
        <w:pStyle w:val="Normal"/>
        <w:spacing w:lineRule="auto" w:line="360"/>
        <w:jc w:val="both"/>
        <w:rPr>
          <w:rFonts w:cs="Times New Roman"/>
          <w:bCs/>
        </w:rPr>
      </w:pPr>
      <w:r>
        <w:rPr>
          <w:rFonts w:cs="Times New Roman"/>
          <w:b/>
          <w:bCs/>
        </w:rPr>
        <w:t>La presidenta diputada María Marivel Solís Barrera:</w:t>
      </w:r>
      <w:r>
        <w:rPr>
          <w:rFonts w:cs="Times New Roman"/>
          <w:bCs/>
        </w:rPr>
        <w:t xml:space="preserve"> Si gustan, buenos días. Si gustan puedo dar el, buenos días, si gustan puedo dar el mensaje. Miren, de verdad para mí es un gusto saludarlos y saludarlas, darles la bienvenida a este importante foro de Hepatitis C. Saludo a mis compañeras diputadas y diputados, de verdad muchas gracias. </w:t>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Cs/>
        </w:rPr>
        <w:t xml:space="preserve">También agradecer a la doctora Nayelli que hoy nos acompaña, muchísimas gracias doctora Nayelli, es una experta en el tema de Hepatitis C. Te agradezco muchísimo, doctora. También a la maestra Adaliz Chavero, quien ha sido el enlace para poder concretar todo este evento, pero también reitero, mi colaboración como presidenta de la Comisión de Ciencia Tecnología para dar seguimiento a una serie de actividades, toda una propuesta de plan de trabajo que nos hacen para poder concretar y erradicar la Hepatitis en México. </w:t>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Cs/>
        </w:rPr>
        <w:t xml:space="preserve">Existen de alguna manera ya los tratamientos, eso yo creo es una excelente noticia que se tiene, con la finalidad de que podamos ayudar a los ciudadanos, y en ciertas, sobre todo, en ciertas comunidades donde se tiene detectada Hepatitis C. Ha sido un trabajo continuo, reitero mi agradecimiento también a mis compañeras diputadas, la diputada Alejandra Pani, la diputada Geraldina Herrera, que han participado con pruebas, de alguna manera, haciendo en algunos municipios campañas para erradicar la Hepatitis C. Agradezco de manera especial, mi estimada presidenta de la Comisión de Salud, la doctora Medel, muchísimas gracias por estar con nosotros. </w:t>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Cs/>
        </w:rPr>
        <w:t xml:space="preserve">Y bueno, que ojalá las Comisiones Unidas de Ciencia, Tecnología e Innovación, en conjunto con la Comisión de Salud, podamos lograr apoyar fuertemente esta iniciativa que va a permitir ayudar a mejorar la calidad de los ciudadanos. Muchísimas gracias a todos, y sean bienvenidos. </w:t>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
          <w:bCs/>
        </w:rPr>
        <w:t>El maestro de ceremonia Noé Jiménez:</w:t>
      </w:r>
      <w:r>
        <w:rPr>
          <w:rFonts w:cs="Times New Roman"/>
          <w:bCs/>
        </w:rPr>
        <w:t xml:space="preserve"> …diputada Marivel Solís Barrera. Ahora para dirigir un mensaje tiene la palabra la diputada Carmen Medel Palma, presidenta de la Comisión de Salud. Por favor, diputada. </w:t>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
          <w:bCs/>
        </w:rPr>
        <w:t>La presidenta diputada Carmen Medel Palma:</w:t>
      </w:r>
      <w:r>
        <w:rPr>
          <w:rFonts w:cs="Times New Roman"/>
          <w:bCs/>
        </w:rPr>
        <w:t xml:space="preserve"> Muy buenos días a todos y a todos los que nos encontramos en esta plataforma y a los que nos sintonizan a través de las redes. </w:t>
      </w:r>
    </w:p>
    <w:p>
      <w:pPr>
        <w:pStyle w:val="Normal"/>
        <w:spacing w:lineRule="auto" w:line="360"/>
        <w:jc w:val="both"/>
        <w:rPr/>
      </w:pPr>
      <w:r>
        <w:rPr>
          <w:rFonts w:cs="Times New Roman"/>
          <w:bCs/>
        </w:rPr>
        <w:t xml:space="preserve">Primero que nada, quiero agradecer la invitación de mi compañera diputada presidenta Marivel Solís Barrera, de esta Comisión de Ciencia y Tecnología, para participar en este foro. Asimismo, saludo con gran afecto a mis compañeras diputadas que se encuentran hoy aquí, Alejandra Pani, secretaria de la Comisión de Hacienda y Crédito Público y Geraldina Herrera Vega, secretaria de la Comisión de Economía, Competitividad. </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 xml:space="preserve">Al mismo tiempo que celebro la participación de quienes nos acompañan como ponentes, ya que sin duda alguna nos brindarán una información relevante respecto al tema en materia de este evento y un tema tan importante. La prevalencia e incidencia de la Hepatitis C en nuestro país, es considerado como un problema de salud pública, una enfermedad que generadora de gastos catastróficos de acuerdo a datos de la Secretaría de Salud y del Instituto Nacional de Salud Pública. Mientras que la Hepatitis A, D y E han tenido un comportamiento descendente. La Hepatitis B ha sido variable y la C ha tenido una tendencia ascendente con una tasa promedio de crecimiento anual, aproximadamente, de un 10 por ciento.      </w:t>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Cs/>
        </w:rPr>
        <w:t xml:space="preserve">Esta situación ha sido favorecida no solo por la forma en que se transmite el virus, es decir, por el uso de material infectado como son las agujas de acupuntura, jeringas al colocar los piercing y tatuajes, sino también por el actual momento de esta pandemia que estamos viviendo hoy, y lo que ha impedido la detención oportuna y la atención del padecimiento. </w:t>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Cs/>
        </w:rPr>
        <w:t xml:space="preserve">Por otro lado, resulta importante señalar algo que seguramente será tratado con más información por nuestras panelistas, que la Hepatitis C es una enfermedad atendible y curable, y que para lograr un tratamiento efectivo es necesario la detención oportuna, así como una efectiva intervención médica por parte de los profesionales de la salud, especialistas. </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 xml:space="preserve">La detección oportuna del primer nivel de atención es una pieza medular para el tratamiento y cura, y además permitirá eventualmente que la atención en el segundo y tercer nivel vaya disminuyendo, permitiendo así la optimización de recursos materiales y humanos en beneficio de los pacientes. </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rPr>
      </w:pPr>
      <w:r>
        <w:rPr>
          <w:rFonts w:cs="Times New Roman"/>
          <w:bCs/>
        </w:rPr>
        <w:t>Es por ello, que eventos y actividades como los que hoy estamos llevando a cabo son tan importantes, pues conocer y difundir las opciones de atención y las propuestas que permitan llevar a cabo la aplicación de políticas eficientes en beneficio de pacientes, y que además ayuden a la prevención de esta terrible enfermedad, es una de las finalidades que las legisladoras y legisladores que integramos esta Cámara tenemos en común, ayudar</w:t>
      </w:r>
      <w:r>
        <w:rPr>
          <w:rFonts w:cs="Times New Roman"/>
        </w:rPr>
        <w:t xml:space="preserve"> a sentar las bases políticas … para colaborar con los órganos ejecutivos y las organizaciones de la sociedad civil en favor de las y los mexicanos. No me resta más que reiterar mi agradecimiento por esta amable invitación y hacer patente mi absoluta disposición a seguir poniendo un granito de arena en los trabajos legislativos que ayuden a mejorar los trabajos de nuestra població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 sé que en esta encomienda que tengo en la Comisión de Salud vamos a sacar adelante los trabajos que tenemos y, sobre todo, como médico es un tema importante para mí. Muchas gracias, diputada presidenta Marivel, por esta invitación. Agradezco a todos su atención y que tengan un excelente día.</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 xml:space="preserve">El maestro de ceremonia Noé Jiménez: </w:t>
      </w:r>
      <w:r>
        <w:rPr>
          <w:rFonts w:cs="Times New Roman"/>
        </w:rPr>
        <w:t>Muchas gracias a usted, diputada Carmen Medel Palma, por este mensaje. A continuación, y para llevar a cabo la inauguración de este foro tiene el uso de la palabra la diputada Alejandra Pani Barragán, secretaria de la Comisión de Hacienda y Crédito Público de la Cámara de Diputados. Por favor, diputada.</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b/>
          <w:bCs/>
        </w:rPr>
        <w:t xml:space="preserve">La diputada Alejandra Pani Barragán: </w:t>
      </w:r>
      <w:r>
        <w:rPr>
          <w:rFonts w:cs="Times New Roman"/>
        </w:rPr>
        <w:t>Muy buenos días a todas y a todos. Saludo con cariño y admiración a mis compañeras diputadas y mis compañeros diputados integrantes de la Comisión de Salud y la Comisión de Ciencia, Tecnología e Innovación. ¿Si me escuch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 xml:space="preserve">La ciudadana Nayelli Cointa Flores García: </w:t>
      </w:r>
      <w:r>
        <w:rPr>
          <w:rFonts w:cs="Times New Roman"/>
        </w:rPr>
        <w:t>Sí, perfect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 xml:space="preserve">La diputada Alejandra Pani Barragán: </w:t>
      </w:r>
      <w:r>
        <w:rPr>
          <w:rFonts w:cs="Times New Roman"/>
        </w:rPr>
        <w:t xml:space="preserve">De esta Cámara de Diputados y, en especial, a la presidenta Carmen Medel y, desde luego, a mi presidenta Marivel Solís, quienes me antecedieron en el uso de la voz. También saludo a quienes nos siguen en redes sociales y por el Canal del Congreso.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Quiero comentar que hace menos de un año el gobierno de México lanzó este Programa Nacional de la Eliminación de la Hepatitis C. Este programa es el resultado de la investigación clínica desarrollada, quiero comentarle, en nuestro país y que permite el día de hoy reducir esta enfermedad y la moralidad a causa de este virus, que es hepatitis C.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En México las enfermedades relacionadas con el hígado son la cuarta causa de muerte asociada fundamentalmente a la cirrosis y el cáncer hepático, pero un dato más, a nivel mundial cada año mueren 309 mil personas por causas de la hepatitis C. Por ello, el gobierno de la cuarta transformación asumiendo el compromiso internacional para la prevención y control de la hepatitis C y todo tipo de hepatitis virales conformó este plan que permite el acceso universal a pruebas de detección y tratamientos con el objetivo de reducir la incidencia de nuevos acosos en un casi 90 por ciento y la mortalidad en un 65 por ciento para el año 2030.</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El Programa Nacional de Eliminación de la Hepatitis C permite dar un seguimiento integral de las personas, desde su tamizaje hasta su curación, sin importar si tiene o no seguridad social. Esto es algo muy importante y este foro busco socializar los alcances de este programa para lograr la atención y el seguimiento de cada persona de forma oportun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Desde este espacio queremos exhortar a los gobiernos de todas las entidades federativas para que en el ámbito de sus atribuciones implementen medidas que permitan que los pacientes revivan el diagnóstico y tratamiento necesario. Celebró la realización de este foro, otro virus que atender, que es hepatitis C en México, que la Comisión de Ciencia Tecnología e Innovación ha organizado en colaboración con … de Méxic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ero también quiero comentar que también varios hospitales, como el Hospital de Nutrición y que aquí tenemos una representante con nosotros, de verdad que ha contribuido bastante para que esto se lleve a cabo también aquí en México. Estoy totalmente convencida que las aportaciones que harán la doctora Nayelli Flores y la maestra Adaliz Chavero durante esta jornada serán fundamentales para fortalecer el Programa Nacional de la Eliminación de la Hepatitis C en México y para que la salud siga siendo un derecho para todos los mexicano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Quiero dar por inicio este foro y siendo las 10:24 horas del día 18 de febrero de este 2021, declaró inaugurado el Foro Otro Virus que Ataca u Otro Virus que atender que es Hepatitis C en México. Muchísimas gracia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 xml:space="preserve">El maestro de ceremonia Noé Jiménez: </w:t>
      </w:r>
      <w:r>
        <w:rPr>
          <w:rFonts w:cs="Times New Roman"/>
        </w:rPr>
        <w:t>Muchas gracias a usted, estimada diputada Alejandra Pani Barragán. A continuación, vamos a dar inicio a las ponencias con nuestras expertas. Me voy a permitir leer, en primer lugar, una semblanza curricular de la doctora Nayelli Cointa Flores García.</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rPr>
        <w:t>La doctora Nayelli Cointa Flores García es especialista en medicina interna, gastroenterología, hepatología y trasplante hepático. Maestra en investigación clínica en enfermedades hepáticas por la Universidad de Barcelona, España, y tiene una estancia formativa en la Universidad de Trasplante Hepático en el Hospital Clínic de Barcelon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Está adscrita al departamento de gastroenterología y es miembro de la Clínica de Hígado del Instituto Nacional de Ciencias Médicas y Nutrición, Salvador Subirán. Es vicepresidenta del Comité Científico de … Colaboradora del Plan Nacional de Eliminación de la Hepatitis C y ha participado como profesora en múltiples conferencias a nivel nacional para difundir diversos tópicos relacionados con la salud hepática y en especial relacionados con la hepatitis C. Escucharemos la ponencia de la doctora Nayelli Cointa Flores, del departamento de gastroenterología del Instituto Nacional de Ciencias Médicas y Nutrición, Salvador Subirán. Por favor, doctor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La ciudadana Nayelli Cointa Flores García:</w:t>
      </w:r>
      <w:r>
        <w:rPr>
          <w:rFonts w:cs="Times New Roman"/>
        </w:rPr>
        <w:t xml:space="preserve"> Muy buenos días a todos y todas, diputados, diputadas, a toda nuestra audiencia que nos sinfónica, tanto en el Canal del Congreso como en las redes sociales. Es para mí de verdad una gran emoción y un honor encontrarme con ustedes en este foro para hablar de un tema que para mí es realmente importante y durante los siguientes minutos ya les explicaré el porqué.</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or supuesto, también quiero dar las gracias a nuestra diputada presidenta de la Comisión de Ciencia, Tecnología e Innovación, Marivel Solís, por organizar este foro; a las diputadas Carmen Medel y Alejandra Pani por sus amables palabras, por su introducción y sin más preámbulo vamos adelante. Voy a comprarles mi pantall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 sí, se trata del virus de hepatitis C, ahora somos más conscientes de la importancia de las enfermedades por un virus que está aquejando al mundo entero, que es el SARS-CoV-2, pero hay muchos otros que tenemos que atender y que hacer caso. Así que les voy a platicar durante los siguientes minutos acerca de algunos aspectos generales, siempre es muy importante conocer la epidemiología o el impacto en salud pública que hay de las diferentes enfermedades para poder entenderl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 finalmente, también voy a platicarles algunos detalles más acerca del Programa Nacional de la Eliminación de Hepatitis C, que por fortuna actualmente tenemos en nuestro país. Y bueno, vamos a ver que el virus de hepatitis C es un virus muy importante, porque es el causante de una enfermedad que es la infección crónica o hepatitis 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in embargo, esto tiene consecuencias, esto favorece en una medida muy importante el desarrollo de un problema que todos nosotros hemos escuchado y que es la cirrosis hepática. A veces pensamos que cirrosis es sinónimo de consumo de alcohol, pero no, muchas son las causas que lo pueden generar y entre ellas está la infección por hepatitis C. No solo eso, también puede favorecer el desarrollo de cáncer de hígado y de algunas otras manifestaciones que les describiré más adelante y que afectan, incluso, otros órgano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uál es la importancia? ¿Por qué esto significa un problema de salud pública? Cómo pueden ustedes observar en esta imagen, se estima que en el mundo hay aproximadamente 71 millones de personas que viven con el virus de hepatitis C. ¿Qué pasa en nuestro país? Si bien no hay datos epidemiológicos tan completos, se estima que alrededor de 600 mil mexicanos se encuentran viviendo con esta infección crónica por el virus de hepatitis C. Esa no es una cifra nada despreciabl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i hablamos de las cifras o de la prevalencia de hepatitis C a nivel de América Latina, nos ubica en el segundo lugar, solamente después de Brasil. Esto también ya lo comentaban quienes me antecedieron en el uso de la panda, según datos muy recientes de Inegi, de salud pública del año pasado, de 2020, pueden ustedes observar aquí cómo de manera global las enfermedades del hígado representaron la cuarta causa de muerte en los mecanismo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a si hablamos especialmente por sexo, en los hombres fue la quinta causa, pero vean ustedes que de manera global es la cuarta causa. Esto es algo muy importante que tenemos que considerar. ¿Por qué? Porque dentro de las principales causas de este tipo de problemas hepáticos está justamente la cirrosis hepática y el cáncer de hígad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Y, bien, vamos a conocer un poquito más a fondo cómo podemos contagiarnos con el virus de Hepatitis C, de manera general puedo decirles que es a través del contacto con sangre infectada. Entonces, significa que hay muchísimos factores de riesgo que pueden favorecerlo, desde la transfusión de sangre, plasma, plaquetas o incluso trasplantes antes del año 1994, porque recordemos que hace año ni siquiera se conocía este virus, se conocía como virus No A, No B, pero ni siquiera tenía nombr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ambién, por supuesto, si hablamos de eso, el uso de drogas intravenosas o intranasales, particularmente cuando se comparten las jeringas, representa un factor de riesgo muy importante, igual que las personas que requieren procesos de hemodiálisi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Les decía, hay muchas otras causas y, por ejemplo, aquellas madres que se encuentran infectadas por el virus de Hepatitis C tienen la posibilidad de trasmitir esta infección a sus hijos, las personas que tienen múltiples parejas sexuales, hombres que tienen sexo con hombres sin protección, incluso la propia infección o personas que viven con el Virus de la Inmunodeficiencia Humana se encuentran en riesgo o en mayor riesgo de tener esta infección. Procedimientos dentales si el material o el equipo no está adecuadamente esterilizado, el personal de salud si es que hay algún contacto con material punzocortante con sangre que este infectad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lgo muy importante que también quiero decirles es que se ha visto que hay cifras muy elevadas de esta infección crónica, en aquellas personas que se encuentran privadas de su libertad, o bien, que lo han estado en algún momento de su vid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or supuesto, la realización de perforaciones o de tatuajes, si es que el material utilizado no está completamente estéril significa también un factor de riesgo, al igual que incluso compartir rastrillos o cepillos dentales. Todo aquello donde pueda haber sangre contaminada es estar en contacto con ello implica un factor de riesg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Y ya les comentaba esto, esto es muy interesante. Vean ustedes cómo las estimaciones son alrededor de 33 millones de personas viven con VIH en el mundo, pero vean ustedes, es mayor la cifra de personas que viven con el virus de la Hepatitis C y es bastante frecuente, realmente la posibilidad que haya coinfección. Esto quiero decir que si se tiene una infección se tenga también la otra y eso es porque los factores de riesgo son comunes entre ambas enfermedades y esto es algo que, aunque es en términos médicos quiero explicárselos de manera… lo más sencillo posibl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i alguien tiene esta infección por virus de Hepatitis C, primero es –por supuesto– una infección aguda y es muy interesante saber que, entre el 15 y el 25 por ciento de las personas van a curarse de manera espontánea de esta infección. Pero, esto significa la minoría. Observen ustedes quienes van a tener ya esta infección de manera crónica son hasta el 85 por ciento de estas personas y ya les comentaré, en unos momentos, después, que no solamente es afección del hígado también puede afectarse muchas otras partes del cuerp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ero, qué hay de esto, es muy interesante. Muy poquitas personas van a tener síntomas en específico al momento de la infección aguda. Puede ser que algunos lleguen a desarrollar un tinte amarillento en la piel, cansancio, pero en general es muy probable que ni siquiera se enteren que tuvieron la infección, por lo cual, podemos considerarla como un problema o una infección que es silencios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orque, observen ustedes, pueden pasar –como ven en esta flecha– entre 20 y 30 años, hasta que ya el virus ha afectado tanto al hígado, entonces sí tenemos manifestaciones, entonces sí hasta un 20 por ciento de estas personas habrán desarrollado cirrosis hepática y esto tiene sus consecuencias, ya lo vamos a ver también más adelante. No solo cirrosos hepática sino también cáncer de hígado que conocemos como carcinoma hepatocelular.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Yo, al dedicarme particularmente a las enfermedades del hígado me toca ver todos los días, muchos, muchísimos pacientes, por que crean, esto genera una carga al sistema de salud muy importante, pacientes que desarrollan cirrosis hepática y que tiene muchas complicaciones asociada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Problemas, como uno que se llama encefalopatía hepática que es tener alteraciones cognitivas muy importantes, hasta incluso desconocer a su familia, pacientes que desarrollan otra complicación que se llama varices en el esófago y que a veces pueden tener sangrado del tubo digestivo, personas que desarrollan líquido en el abdomen y todo eso consecuencia de la cirrosis, eso créanme, requiere muchas veces hospitalizaciones y merma de manera muy importante la calidad de vida de los pacientes y también de sus familiare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Les mencionaba también hace unos instantes que hay algo que se llama: Manifestaciones Extrahepáticas. Esto quiere decir que, aunque el problema principal subyace en el hígado se ha asociado esta infección con muchos otros problemas, problemas como síndrome de Sjögren, trastornos que conocemos como linfoproliferativo, es decir, neoplasias sanguíneas, problemas en la piel, problemas en las articulaciones e incluso en los riñones. Entonces, esto es algo que va mucho más del hígado y del desarrollo de cirrosis y cáncer hepático.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Y, esta imagen, es algo que quiero explicarles con detenimiento, es algo muy importante que espero que cambie mucho más en los próximos años. Y, ¿por qué?, porque vean ustedes del total de personas infectadas o que viven con virus de Hepatitis C, que hay en el mundo, se estima que, solamente entre el 25 y el 30 por ciento, si acaso de estas personas saben que tienen la infección.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Esto quiere decir que la mayoría ni siquiera están enterados de que tienen este problema de salud. Aquí lo vemos, de ese total hay un porcentaje muy importante que no tienen el diagnóstico. En otros tiempos, a estos pacientes se les tenían que hacer pruebas mucho más completas, saber qué genotipo era, porque además hay diferentes genotipos de este viru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Pero, vean ustedes que es como una escalerita del total de pacientes infectados solos cierto porcentaje se hace una prueba de tamizaje en un porcentaje, aun menor, se comprobaba que existía esta infección de manera definitiva en ustedes, quienes recibían o reciben tratamiento. Es un porcentaje muchísimo menor del total de pacientes infectados y finalmente, corroborar o lograr la curación era y sigue siendo en muchos casos un porcentaje bastante menor.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Las cosas han cambiado, las cosas se han tratado de simplificar el avance científico ha permitido muchas cosas y entre ellas, que podamos hacer el diagnóstico de la Hepatitis C, de manera mucho más sencilla y créanmelo, tenemos ya implementado en nuestro paí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Por qué? Porque es tan sencillo como que, si alguien tiene alguno de los factores de riesgo que les mencioné o sospecha que pudiera tener la Hepatitis C, basta con hacer una prueba rápida, como pueden observar aquí es algo muy sencillo, simplemente hay que dar un piquetito al dedo con una gota de sangre se coloca en este dispositivo que observan ustedes aquí y más o menos de 10 a 15 minutos tendremos ya la confirmación de si esta prueba es reactiva o no.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Sin embargo, esto solo quiere decir que la persona ha estado contagiada o ha estado en contacto con el virus de Hepatitis C, recuerden que ya les decía que un porcentaje entre el 15 y 25 por ciento logran solucionar o su cuerpo logra limpiar esta infección y curarl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Esto quiere decir que, es una prueba de tamizaje, quiere también decir que si sale reactiva el siguiente paso será, ahora sí, tomar una muestra de sangre para hacer algo que se llama carga viral y detectar si efectivamente la infección se encuentra activa en estos paciente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Junto con esto se tienen que hacer algunas otras pruebas, por ejemplo, para detectar si además el paciente pudiera tener infección simultánea con el virus de Hepatitis B o también el Virus de Inmunodeficiencia Humana. Son realmente pruebas bastante sencillas que requieren mucho menos problemas y estar yendo en muchas ocasiones al Centro de Salud o incluso al hospital.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Entonces, el mensaje que quiero darles aquí es que hacer pruebas de tamizaje es algo realmente ya bastante sencillo y contamos con estas herramientas en nuestro paí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sta imagen es muy importante, porque nos hace entender como ha sido un poco la evolución en el caso de la Hepatitis C. Y, es que antes, vean acá las barreras que teníamos y aquí el porcentaje de pacientes o personas viviendo con la infección y el porcentaje mucho menor de personas curadas que ya se halló alusión hace unos instant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l principio era difícil porque los medicamentos que había para tratar esta infección eran muy poco efectivos, hace algunos años, de verdad, ese porcentaje de curarse era alrededor del 50 por ciento, con tratamientos muy largos que incluían tratamientos inyectables que tenían muchos y muy terribles efectos adversos y con los cuales solo la mitad de los pacientes podrían curars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hora, eso ya no es una barrera esto AADS, significa antivirales de acción directa y son los tratamientos con los que contamos actualmente que son altamente efectivos, esto quiere decir que pueden curar a más del 95, 98 por ciento de las personas que los toman, son medicamentos vía oral que tienen casi nada de efectos adversos, prácticamente, insignificantes, si es que acaso hubiera alguno de ello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ambién, al principio cuando recién llegaban estos tratamientos el problema es que eran muy caros, han sido y de verdad, han representado estos medicamentos un parteaguas en la historia de la medicina, en general, no nada más de gastroenterología o de patología, sino de la medicina, tan es así, que recordaran ustedes que recientemente se otorgó un Premio Nobel. Y, entonces, eran medicamentos muy caros, era como un sueño pensar que pudiera haber acceso a estos tratamiento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Por otro lado, también, era difícil porque sabemos que no hay tantos especialistas para tratar a pacientes con enfermedades complejas. La detección era también muy insuficiente y eso es algo de lo que vamos a hablar un poquito más adelant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lgo que quiero recordar o explicarles es que, esto es una infección, como les decía, que tiene diferentes genotipos podemos curarnos, pero, puede ser que si se siguen manteniendo los factores de riesgo haya reinfección, que una persona ya curada pueda tener una reinfección. Entonces, eso es algo muy importante en términos de educación que tenemos que encargarno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ero, bueno, hay diferentes soluciones y se trata de simplificar como siempre el hecho de tener varios pasos que seguir o la burocracia que eso… créanme que en el programa nacional que les describiré más adelante está intentando hacer de manera muy intensa la vinculación entre especialistas y médicos de primer nivel, pero ya también les explicaré más adelante que ya no solo es una infección que tiene que verse en centros de segundo o tercer nivel y únicamente por especialistas. Esto es algo que también ha cambiado mucho, el tema de programas de telemedicina para apoyar justamente a estos médicos internistas o médicos generales, incluso enfermería, para darles acompañamiento en el manejo de los pacient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Vacuna contra el virus de hepatitis C no existe. Eso es algo importante. Existe la prevención si evitamos los factores de riesgo, pero no existe una vacuna contra el virus de hepatitis C, a diferencia del virus de hepatitis A y virus de hepatitis B, para los cuales sí hay una vacun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Y algo muy importante por lo cual yo además en verdad celebro el estar aquí con ustedes el día de hoy es el desarrollo de diferentes campañas de información para la población general, para la comunidad médica y, por supuesto, también, el acceso universal a tratamiento para las persona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Se requiere, pues, de esto, de programas de capacitación para personal médico y de enfermería porque, como les decía, ya únicamente los pacientes que tienen alguna complicación, que ya han desarrollado cirrosis o cáncer de hígado, son los pacientes que deben atenderse por médicos especialistas. El resto de los pacientes, si solo tienen la infección crónica por virus de hepatitis C sin ninguna otra complicación, pueden y deben ser tratados por médicos internistas, por médicos de primer contacto. Si requieren el acompañamiento de especialistas, también tenemos ya la manera de hacerlo, pero esto es algo muy important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eamos muy conscientes de que, en nuestro país, tan grande, tan diverso, no siempre es tan sencillo trasladarse a un hospital que se encuentra en la capital de la ciudad, tal vez, o en la capital, incluso, del país. Entonces, se trata de que puedan recibir el tratamiento en el mismo lugar en el que se hace el diagnóstico de manera ideal, a menos que haya una complicació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Y algo en lo que yo creo que ustedes nos pueden ayudar mucho es justamente en eso: se trata de que diseñemos programas de difusión y de capacitación. Difusión, por un lado, a la población general, que sepan que existe esta infección, que sepan cuáles son los factores de riesgo y, por otro lado, capacitación en los centros de salud a los médicos de primer contacto. Esto es algo muy importante. Es una infección que al ser curable no tendría ya solo que ser tratada en hospitales de tercer nive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Y vamos ahora a esto que ya les decía. El tratamiento que existe actualmente, las opciones que tenemos son realmente muy sencillas. Se trata de tratamiento vía oral. Eso quiere decir que con una o tres pastillas al día durante generalmente 12 meses que actualmente el estándar de duración del tratamiento es aproximadamente eso, 12 semanas, puede ser tan corto como 8 semanas o podría prolongarse un poco, una persona pueda curarse de una infección que, como ya les mencionaba al inicio de esta plática, puede tener consecuencias devastadora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o lo veo de verdad con mucha frecuencia, pacientes que se encuentran con muy malas condiciones de salud porque han desarrollado cirrosis y todas las complicaciones, porque no pueden trabajar, porque tienen una limitación muy importante en su calidad de vida. Poderse curar antes de llegar a estas complicaciones: ese es el objetivo, antes de llegar a incluso requerir un trasplante hepático que es un recurso limitado en el mundo y en nuestro país tambié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Entonces, esto es solo para recordarles, vean ustedes cómo ha evolucionado esto de manera que los primeros medicamentos eran muy poco efectivos; ahora, ya les decía arriba, de 95 por ciento de las personas pueden curars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Y justamente por eso es que la Organización Mundial de la Salud estableció en el año 2016 la meta de eliminar la hepatitis C como un problema de salud pública. En esos tiempos yo pensaba: qué difícil sería que México pudiera adherirse a este plan, sobre todo porque los tratamientos eran muy caros. Pero no. Ya ahora vamos a ver cómo la historia ha cambiad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Quiero que vean esto. Esto es bien importante. Ya lo decían también quienes me antecedieron. La hepatitis C es una enfermedad que podemos prevenir y que podemos también curar. Es así como, vean ustedes, han pasado los años y ahora México, en México tenemos esta oportunidad que es realmente histórica de poder eliminar este problema de salud como una causa muy importante de cirrosis y de cáncer de hígado a través de nuestro programa nacional de eliminación de hepatitis C.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Vean ustedes, esto… incluso existe ya este correo, observen aquí: </w:t>
      </w:r>
      <w:hyperlink r:id="rId2">
        <w:r>
          <w:rPr>
            <w:rStyle w:val="InternetLink"/>
            <w:rFonts w:cs="Times New Roman"/>
          </w:rPr>
          <w:t>hepatitisc@salud.gob.mx</w:t>
        </w:r>
      </w:hyperlink>
      <w:r>
        <w:rPr>
          <w:rFonts w:cs="Times New Roman"/>
        </w:rPr>
        <w:t>. Se trata de hacer y fortalecer de manera muy impresionante una gran campaña que haga que la población, que las personas, hagan la prueba, que todos seamos conscientes de que, si tenemos factores de riesgo y pudiéramos tener la infección, debemos buscar hacer esta prueba. Es gratuito. Este programa de eliminación significa que todas y todos los mexicanos que vivan con hepatitis C tienen acceso a las pruebas de detección y al tratamiento de manera gratuit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Y quiero insistir mucho: en estos tiempos que vivimos, el hecho de viralizar información o alguna idea es algo que nos puede hacer llegar a muchos millones de personas. Tenemos que echar mano, pues, obviamente desde los médicos, en primer contacto, hacer un buen interrogatorio a sus pacientes para detectar quién pudiera tener la infección, hasta también programas de telemedicina, de </w:t>
      </w:r>
      <w:r>
        <w:rPr>
          <w:rFonts w:cs="Times New Roman"/>
          <w:i/>
          <w:iCs/>
        </w:rPr>
        <w:t>webinars</w:t>
      </w:r>
      <w:r>
        <w:rPr>
          <w:rFonts w:cs="Times New Roman"/>
        </w:rPr>
        <w:t>, de capacitación para la gente. Y, por supuesto, con todas las redes sociales, el hacer una difusión muy importante de este tema porque es algo que debemos detectar muy a tiempo antes de que desarrollen las complicacion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hora bien, no podemos olvidar esto que nos ha pasado, esto que vivimos desde hace ya poquito más de un año, y es la infección por SARS-CoV-2, la Covid-19. Esto ha limitado muchas cosas porque muchos de los grandes hospitales, incluyendo el mío, incluyendo el Instituto Nacional de Ciencias Médicas y Nutrición Salvador Zubirán, tuvimos que reconvertir las instalaciones para poder dar atención a los pacientes con esta terrible infecció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Y, bueno, esto es algo que se ha ido modificando poco a poco. Seguimos teniendo pacientes, por supuesto, pero, por lo pronto y, por ejemplo, en nuestro caso, tenemos otra ala, otra torre que es de consulta externa. Gracias a eso y con las adecuadas medidas de distanciamiento y de sanitización, hemos podido continuar viendo pacientes que tienen virus de hepatitis C, haciendo el diagnóstico, dándoles tratamiento, completando incluso ese tratamiento, de manera que creo que se trata de no quedarnos paralizados. Ya lo dice el título de este foro: el virus de hepatitis C es otro virus que también tenemos que atender, así como tantas otras enfermedade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Y estoy convencida de que, si junto con las autoridades realizamos todos estos planes y estas estrategias, será mucho más fácil de atender. Por ejemplo, se me ocurre y pudiera ser, hace poco lo conversábamos, que a lo mejor las personas que están haciendo fila para poderse vacunar pudiera también tal vez hacérseles la prueba de tamizaje para hepatitis 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e trata, pues, de que entre todos tengamos las ideas y el apoyo que podamos brindar, que está en nuestro alcance, para que podamos lograr este objetivo conjunto de eliminar la hepatitis C en nuestro país, que además es algo gratuito. Así que muchísimas gracias por su atención. Aquí les dejo mi teléfono, mi correo de contacto y, bueno, pues hagamos equipo, hagamos equipo todos para poder eliminar esta infección. Muchísimas gracia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 xml:space="preserve">El moderador Noé Jiménez: </w:t>
      </w:r>
      <w:r>
        <w:rPr>
          <w:rFonts w:cs="Times New Roman"/>
        </w:rPr>
        <w:t xml:space="preserve">Muchas gracias, doctora Nayeli Cointa Flores García. Continuando con las exposiciones, toca turno a la maestra Adaliz Chavero Tavera, quien es directora de Relaciones Gubernamentales de Gilead Sciences México. La maestra Adaliz Chavero Tavera es licenciada en Ingeniería Comercial y maestra en Administración de Empresas por la Universidad Tecnológica de México. Cuenta con un diplomado en alta dirección por el Tecnológico de Monterre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on más de 20 años de experiencia, profesional en la industria de las ciencias biológicas, ha colaborado en compañías farmacéuticas americanas y europeas, lo que le ha permitido enriquecerse de distintos estilos de culturas y aportar a ellos nuestra cultura. Sus diferentes posiciones en el sector farmacéutico le han brindado alta experiencia en el conocimiento del sistema de salud a nivel nacional con los diferentes niveles de atenciones en alta especialidad, enfocándose en los últimos 10 años en el acceso de áreas terapéuticas como oncología, enfermedades poco frecuentes o raras, VIH y hepatitis C, y recientemente inmersa en el tema Covid-19 por encontrar los espacios correctos que permitan el acceso a un tratamiento innovador conocido como remdesivir que tiene Gilead Sciences. Actualmente ocupa la Dirección de Relaciones Gubernamentales de Gilead Sciences México. Tiene el uso de la palabra la maestra Adaliz Chavero Tavera, por favor, maestr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bCs/>
        </w:rPr>
        <w:t xml:space="preserve">La ciudadana Adaliz Chavero Tavera: </w:t>
      </w:r>
      <w:r>
        <w:rPr>
          <w:rFonts w:cs="Times New Roman"/>
        </w:rPr>
        <w:t>Muchísimas gracias. Pues doy la más cordial bienvenida y agradezco a todas las diputadas y diputados que nos acompañan, por supuesto, también, a la audiencia que nos está escuchando y mi profundo agradecimiento a las personas que tiempo atrás han venido dando estos espacios justamente para hablar del tema, particularmente de mi querida diputada Marivel Solís, también a la diputada Geraldina Herrera, Alejandra Pani también, querida diputada, y por supuesto me da muchísimo gusto estar escuchando el compromiso y el interés de la doctora, diputada presidenta de la Comisión de Salud, Carmen, por supuesto, Mede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El objetivo de mi presentación, que no va a tardar más de 10 minutos, porque tampoco quiero ser muy repetitiva de toda la gran explicación, y agradezco también la pasión y el compromiso que ha mostrado la maestra Nayeli Flores, es justamente hablar cómo estos grandes esfuerzos de diferentes actores han permitido coadyuvar hacia la eliminación de la hepatitis C en nuestro paí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omo lo menciona en el título de esta… todos los actores suman para un mismo objetivo que es justamente, dar visibilidad a la enfermedad y cómo logramos que más pacientes puedan tener este beneficio a la cura y este gran beneficio a la cura, se debe principalmente a la innovación que han descubierto algunas casas farmacéuticas como… de acción directa y que ese fue el objetivo principal que permitió que la Organización Mundial de la Salud decidiera establecer una meta específica para el 2030 como se ha mencionado que es, eliminar el virus de la Hepatitis C.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omo bien ya se mencionó que existe una gran problemática en el mundo, que somos 71 millones de personas que potencialmente pueden tener la Hepatitis C, pero yo me quiero enfocar en este mapa en donde quiero mostrarles justamente cuál es la prevalencia y cuáles son los estados más importantes que podrían ser  de nuestro interés para poner mayor atención en los estados rojo que tienen la alta prevalencia que estamos hablando de 2.0 a 3.0 por ciento comparado a un promedio de 1.6 por ciento.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Ustedes podrían preguntarse, cuáles son las razones más importantes porque estos estados que están en rojo tienen mayor prevalencia, y podría resaltar tres factores muy importantes. Los usos y costumbres del consumo de drogas intravenosa, los tatuajes, los piercings, entre algunos otros, eso amerita que algunos estados tengan mayor prevalenci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or lo tanto, desde hace más de cuatro años la compañía ha hecho grandes esfuerzos para incidir en el programa de diagnóstico de una manera aislada. Sin embargo, generó un parteaguas cuando tuvimos oportunidad de fortalecer junto con otras empresas un evento muy importante que es de alta innovación que se llevó a cabo Washington donde tuvimos la participación del doctor David… y ahí justamente, grandes legisladores tuvieron la oportunidad de escuchar por primera vez, cuál era el objetivo de sensibilizar sobre el tema de la Hepatitis C y como coadyuvar para la eliminación de esta.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De ahí, se lograron algunos avances y mi agradecimiento nuevamente, a la diputada Marivel, Geraldina y Alejandra porque gracias a estos espacios se empezó a dar una apertura para empezar a hablar de tema y como lo estoy mostrando en estas imágenes, ustedes podrán ver también que se llevaron a cabo pruebas rápida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sto fue el preámbulo justamente para que ustedes empezaran a trabajar con algunos exhortos y hacer un llamado justamente a México para el plan de eliminación de Hepatitis C. esto nos permitió que en el año 30 de julio del 2019 exactamente se lograra lo que mencionada la diputada Alejandra Pani, tener finalmente un plan de eliminación nacional de Hepatitis C.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Y esto es muy importante, darle la claridad y la difusión porque esta es la suma de esfuerzos del gobierno federal, la suma de esfuerzos de trabajo que ustedes como legisladores han venido haciendo para que finalmente la población de México pueda ser beneficiad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hora, este plan de eliminación tiene una rectoría y es muy importante que todo mundo la conozca. Este plan de eliminación de Hepatitis C ya tiene primero que nada, un boletín que está publicado y lo pueden encontrar en la página de la Secretaría de Salud de Censida, que se llama “la Hepatitis C es curable”, como ya se mencionó también por parte de la doctora Nayeli, ya existe una campaña de difusión por parte del gobierno federal y habido ciertas instituciones, como ha sido el ISSSTE ya se ha sumado a pesar de que la pandemia no ha sido tan favorable para promover o impulsar este plan de eliminación, han buscado los espacios correctos, salvaguardando por supuesto, la salud tanto de profesional de salud que está haciendo este tipo de pruebas y las personas que también acuden asistir. Pero encontramos los caminos correctos para poder llevar a cabo este programa de detección oportuna y deseamos que más instituciones se puedan sumar a estos objetivos de hacer la difusión.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hora bien, cuando nosotros podemos hablar del objetivo del programa de eliminación de Hepatitis C en el cual, la rectora de este programa es la doctora Alethse De la Torre, directora general de Censida, los objetivos más importantes de este programa son la promoción, la prevención, el diagnóstico y el tratamiento. Y dentro de ello hay cuatro objetivos importantes que es relevante dar a conoce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omo ya se mencionó es un acceso universal para las pruebas y el tratamiento en el cual existen dos tratamientos. Por otro lado, existe una alineación entre todo el sector salud, las principales instituciones están totalmente alineadas, incluyendo el IMSS y el ISSSTE, Pemex SEDENA y por supuesto… representando la Secretaría de Salud, todo con un enfoque en una atención primari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omo se ha mencionado, son tratamientos bastante efectivos y con un perfil de seguridad muy manejable, lo que está permitiendo pasar de un segundo o tercer nivel de atención se pueda pasar a un primer nivel de atención. Y bueno, por supuesto que con estrategias totalmente focalizadas a los targets o los grupos de interés que vamos a revisar más adelant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Entonces, en resumen ¿cuál es la población de interés para probar el diagnóstico y la vinculación de la cura? Primero que nada, hacer de su conocimiento que existen pacientes que fueron diagnosticados en el 2019 y 2020 que están esperando, algunos de ellos el tratamiento y que podríamos sumar esfuerzos para que puedan ser vinculados durante la cura de este primer trimestr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Segundo, como ya lo mencionó la doctora Nayeli, existe una gran oportunidad entre las personas que tienen los dos virus el de VIH y el de Hepatitis C que son los pacientes coinfectados, entonces, poder… a toda esta población en nuestro país. El tercer grupo de interés, son todas las personas que asisten a los bancos de sangre y así mismo, el cuarto pilar vendría siendo, las personas que consumen drogas intravenosas o bien, vía nasal. El quinto pilar, son otras poblaciones en donde podemos destacar, el profesional de la salud, privados de su libertad, los… o personas que tiene tatuajes o piercing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Entonces, con todo ello qué podríamos decir, ¿dónde están nuestras oportunidades hacia la eliminación de la Hepatitis C? Primero que nada, hacer conocimiento de toda la población que existe un día para celebrar el Día Internacional de las Hepatitis que es el 28 de julio. Segundo, que el diagnóstico y la cura son totalmente gratuitos para cualquier mexicano, que las pruebas rápidas que ya se mencionaron, están al alcance para cualquier persona que lo desee, a través de las instituciones correspondientes, que para confirmar la enfermedad se necesita una carga viral basal que también es gratuita y una de 12 semanas posterior al tratamiento, que también se están otorgando pruebas gratuitas de la temática… y así mismo, el tratamiento de 8 o 12 semana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Pero ¿Cuál es entonces el gran reto al que nos estamos enfrentando? Es hacer la difusión de esta enfermedad y hacer un acceso gratuito para que el gran número de personas puedan tener beneficio a la cura.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Cómo podemos encontrar estos mecanismos para esta población? Pues, es justamente con una lluvia de ideas porque la pandemia obviamente ha limitado que muchos hospitales de segundo o tercer nivel puedan brindar esta atención y sabemos que este otro virus amerita un espacio para que estas personas puedan ser diagnosticadas y puedan ser tratada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dicionalmente también, es importante fortalecer e impulsar el conocimiento del médico, del pilar de atención para que tenga no solamente oportunidad de diagnosticar, sino también la oportunidad de tratar y esto coadyuve a liberar la carga de trabajo que se tiene en el segundo y tercer nivel de atención.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Por lo tanto ¿cuáles serían las conclusiones a las cuales podemos llegar en este foro para poder sumar esfuerzos con diversos aliados? Podríamos organizar algunos conversatorios estatales virtuales que hoy esta tecnología nos está dando una gran oportunidad para tener mayor alcance. Y si logramos estos conversatorios estatales podríamos convocar a más medios de comunicación de cada uno de los estados a que se sumen por supuesto más sociedades médicas, personal de salud de las diferentes instituciones entre algunos otros actores important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ómo visualizamos estos conversatorios y quienes participarían en… panelistas? Sin duda la voz del líder comentario que ya se curó o bien una persona que está en proceso de la cura, el médico que es experto en el tema para hablar justamente de estos factores de riesgo y las consecuencias de… tratado oportunamente y la labor fundamental que tiene cada uno de ustedes como legisladores y más como pueden ustedes estar incidiendo en cada uno de sus estado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De esta manera, podemos invitar a la población a que acuda a hacerse un diagnóstico gratuito en los días y lugares que establezca cada una de las instituciones porque ínsito, estas pruebas son gratuitas y ya están a disponibilidad de cada una de las instituciones al igual que los tratamiento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Y concluyó diciendo que, me siento muy orgullosa y contenta de haber conocido gente tan valiosa. Hace dos años que abrieron las puertas en el poder legislativo, en el Congreso de la Unión para dar pauta a el Primer Foro Legislativo y agradezco que a través de la tecnología estamos tratando de tocar el corazón de muchos de ustedes y sin duda, la suma de esfuerzos entre las instituciones, el poder legislativo, la iniciativa privada, la sociedad civil y otros actores van a permitir que logremos mejor resultados y que México realmente se comprometa, como ya lo hizo el gobierno federal, pero con la suma de todos lograr el objetivo que se tiene eliminar la Hepatitis C para el año 2030. Así que muchísimas gracias y bueno, abierta a cualquier comentario.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bCs/>
        </w:rPr>
        <w:t xml:space="preserve">El moderador Noé Jiménez: </w:t>
      </w:r>
      <w:r>
        <w:rPr>
          <w:rFonts w:cs="Times New Roman"/>
        </w:rPr>
        <w:t xml:space="preserve">Muchas gracias, muchas gracias a la maestra Adaliz Chavero Tavera. En este momento vamos a dar paso a el diálogo con legisladores que nos acompañan en este foro.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Les pedimos de favor, levantar la mano de manera virtual para darles la palabra. Si alguien desea participar. La diputada Geraldina Herrera, si es tan amable diputada.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b/>
        </w:rPr>
        <w:t>La diputada Geraldina Isabel Herrera Vega:</w:t>
      </w:r>
      <w:r>
        <w:rPr>
          <w:rFonts w:cs="Times New Roman"/>
        </w:rPr>
        <w:t xml:space="preserve"> Muchas gracias. Bueno, pues saludo a todos mis compañeros diputados, a la doctora Medel, a la diputada Pani. Por supuesto, a la doctora Nayeli, por esta explicación y por toda su preparación. Y a mi amiga Adaliz Chavero, a todos los que nos acompañan en este foro. Y bueno, también quisiera agradecer a mi presidenta, Marivel Solís, porque siempre me ha apoyado en este importante tema, que desde el inicio de la gestión he impulsado con esmero. La diputada por supuesto que también ha sido un gran apoyo por parte de la comisión.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Y bueno, como bien dice el título de nuestro foro Otro virus que atender, la hepatitis C es una pandemia silenciosa que afecta a 500 millones de personas a nivel mundial. Según datos del IMSS, México ocupa el segundo lugar en América Latina, después de Brasil, con el mayor número de casos diagnosticados con hepatitis C, con 232 mil contagiados.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Y, aún con estos datos alarmantes, nuestro país tiene un subregistro debido a que es una enfermedad silenciosa y contagiosa y muchas personas no lo saben hasta que se dan cuenta que tienen hepatitis C o cirrosis; pueden pasar varios años para tener estos síntomas. Y les pongo un ejemplo, para desarrollar la cirrosis o el cáncer de hígado pueden pasar incluso hasta 20 años, por lo que se cree que existen alrededor de 1.6 millones de personas infectadas dentro del territorio nacional.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Los diferentes padecimientos hepáticos son un tema que requiere la mayor atención por parte del gobierno mexicano, al ser un problema de salud pública, ya que representa entre la cuarta y quinta causa de muerte a nivel nacional -algunos datos dicen que la cuarta, otros que la quinta-.</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La Organización Mundial de la Salud se propone entre sus Objetivos de Desarrollo Sostenible combatir la hepatitis C como amenaza para la salud pública y su eliminación para el 2030. Todo esto con una estrategia que propone la reducción de la morbilidad en 80 por ciento y de la mortalidad en el 75 por ciento. México suscribió dicho programa internacional -del cual ya se ha hablado-, el cual está en marcha en casi todo el país.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Desde el 2019 llevamos a cabo… en el 2019 llevamos a cabo una campaña de concientización por una semana en la Cámara de Diputados mediante aplicación de pruebas rápidas, así como una conferencia magistral que el doctor Kershenobich muy amablemente accedió a presentar.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Y aprovecho este momento para mandar un afectuoso saludo al doctor, quien ha sido un aliado estratégico para esta Cámara y para todo México en este tema tan importante, promoviendo… cura, ¿no? Ya que es un gran avance de la ciencia y gran parte de la sociedad aún no lo sabe. Este mismo evento se replicó en los hospitales civiles de Guadalajara. Y bueno, pues muchísimas gracias, doctor, por todo el apoyo.</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Presentamos puntos de acuerdo para que el tratamiento de esta enfermedad entrara en el Fondo de Gastos Catastróficos y otro donde se exhortó a los gobiernos estatales a acreditarse en el tema, por lo menos un hospital en cada estado, ya que únicamente había dos estados acreditados. Hoy Jalisco ya está acreditado y ahora es obligatorio para todos.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Por todo lo anterior, tanto la comparecencia en la Cámara de Diputados del secretario de Salud, Alcocer, como presentando puntos de acuerdo he hecho un especial hincapié en la detección oportuna por microeliminación, la cual consiste en hacer pruebas a la población que tenga factores de riesgo. Los factores de riesgo de la hepatitis C son los mismos que el VIH. Y bueno, pues ya los han comentado mis compañeros anteriores en sus ponencias.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Y bueno, no lo voy a repetir, pero también yo he visto varios casos. Digo, hay muchas personas con VIH que estaban infectados y también personas que tienen algún tratamiento también renal, que se les aplican diálisis. Entonces, es muy importante aplicar el medicamento a estas personas también -a las que ya están detectadas- para que se pueda eliminar.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Como lo comenté en otra ocasión, las personas que tienen ya incluso desarrollada… tienen otra enfermedad como puede ser la cirrosis, al ser tratadas de la hepatitis C disminuyen muchísimo sus síntomas y mejora muchísimo su calidad de vida. La microeliminación no es un concepto nuevo, comienza con la eliminación de un área definida o una población específica y de esta manera no se desperdician los esfuerzos y va dirigido a un grupo específico, que en este caso es a las personas que tienen los factores de riesgo.</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Estas pruebas sugeridas son pruebas rápidas y si una persona resulta positiva, entonces ya se lleva a cabo del de la carga viral. Uno de mis principales objetivos es que cada vez más personas sepan que la hepatitis C actualmente tiene cura con un tratamiento que dura 12 semanas, con 98 por ciento de éxito, sin efectos secundarios y atiende los seis genotipos.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Por eso el día de hoy les pido que, si están viendo este foro, se tomen el tiempo de dar a conocer entre su gente más cercana esta importante información para lograr la eliminación para el 2030, que la verdad es muy posible si la población se entera de este avance de la ciencia.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Y bueno, pues básicamente es eso, realizarnos las pruebas a las personas que tengan los factores de riesgo. Muchísimas gracias a todos por su asistencia y por su atención y por el interés en este tema que nos concierne a todos los mexicanos. Y que es un tema de salud pública que se puede solucionar y que -como lo mencionaba- actualmente a mí me ha impresionado que cuando lo platico mucha gente todavía no sabe que existe la cura y es un tema básicamente de informar para que las personas puedan aprender.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rPr>
        <w:t xml:space="preserve">Y, como también mencionaron anteriormente, tratar de aplicar estas pruebas rápidas a las personas que tienen los factores de riesgo -ya lo hemos platicado- para ver si en nuestros estados se puede ir haciendo en las comunidades donde hay más riesgo, como pueden ser los reclusorios. Y pues bueno, estamos en esta lucha. Y muchísimas gracias por la participación. Gracias.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rPr>
      </w:pPr>
      <w:r>
        <w:rPr>
          <w:rFonts w:cs="Times New Roman"/>
          <w:b/>
        </w:rPr>
        <w:t>El moderador Noé Jiménez:</w:t>
      </w:r>
      <w:r>
        <w:rPr>
          <w:rFonts w:cs="Times New Roman"/>
        </w:rPr>
        <w:t xml:space="preserve"> Muchas gracias a usted, diputada Herrera. Escucharemos a continuación a continuación a la diputada </w:t>
      </w:r>
      <w:r>
        <w:rPr>
          <w:rFonts w:cs="Times New Roman"/>
          <w:color w:val="000000"/>
        </w:rPr>
        <w:t xml:space="preserve">Alejandra Pani Barragán. Por favor, diputada. </w:t>
      </w:r>
    </w:p>
    <w:p>
      <w:pPr>
        <w:pStyle w:val="Normal"/>
        <w:spacing w:lineRule="auto" w:line="360"/>
        <w:ind w:left="1" w:hanging="3"/>
        <w:jc w:val="both"/>
        <w:rPr>
          <w:rFonts w:cs="Times New Roman"/>
        </w:rPr>
      </w:pPr>
      <w:r>
        <w:rPr>
          <w:rFonts w:cs="Times New Roman"/>
        </w:rPr>
      </w:r>
    </w:p>
    <w:p>
      <w:pPr>
        <w:pStyle w:val="Normal"/>
        <w:spacing w:lineRule="auto" w:line="360"/>
        <w:ind w:left="1" w:hanging="3"/>
        <w:jc w:val="both"/>
        <w:rPr>
          <w:rFonts w:cs="Times New Roman"/>
          <w:color w:val="000000"/>
        </w:rPr>
      </w:pPr>
      <w:r>
        <w:rPr>
          <w:rFonts w:cs="Times New Roman"/>
          <w:b/>
          <w:color w:val="000000"/>
        </w:rPr>
        <w:t xml:space="preserve">La diputada Alejandra Pani Barragán: </w:t>
      </w:r>
      <w:r>
        <w:rPr>
          <w:rFonts w:cs="Times New Roman"/>
          <w:color w:val="000000"/>
        </w:rPr>
        <w:t>Quiero agradecer la participación, cómo nos ilustró la doctora Nayeli</w:t>
      </w:r>
      <w:r>
        <w:rPr>
          <w:rFonts w:cs="Times New Roman"/>
          <w:b/>
          <w:color w:val="000000"/>
        </w:rPr>
        <w:t xml:space="preserve"> </w:t>
      </w:r>
      <w:r>
        <w:rPr>
          <w:rFonts w:cs="Times New Roman"/>
          <w:color w:val="000000"/>
        </w:rPr>
        <w:t>y desde luego la maestra Adaliz.</w:t>
      </w:r>
      <w:r>
        <w:rPr>
          <w:rFonts w:cs="Times New Roman"/>
          <w:b/>
          <w:color w:val="000000"/>
        </w:rPr>
        <w:t xml:space="preserve"> </w:t>
      </w:r>
      <w:r>
        <w:rPr>
          <w:rFonts w:cs="Times New Roman"/>
          <w:color w:val="000000"/>
        </w:rPr>
        <w:t xml:space="preserve">Creo que traemos muy clara la situación de la problemática que tenemos aquí en México de la hepatitis C, pero sin duda la presentación que ella nos dio nos deja muy clara una cosa: que falta comunicación, falta difundirlo. </w:t>
      </w:r>
    </w:p>
    <w:p>
      <w:pPr>
        <w:pStyle w:val="Normal"/>
        <w:spacing w:lineRule="auto" w:line="360"/>
        <w:ind w:left="1" w:hanging="3"/>
        <w:jc w:val="both"/>
        <w:rPr>
          <w:rFonts w:cs="Times New Roman"/>
          <w:color w:val="000000"/>
        </w:rPr>
      </w:pPr>
      <w:r>
        <w:rPr>
          <w:rFonts w:cs="Times New Roman"/>
          <w:color w:val="000000"/>
        </w:rPr>
      </w:r>
    </w:p>
    <w:p>
      <w:pPr>
        <w:pStyle w:val="Normal"/>
        <w:spacing w:lineRule="auto" w:line="360"/>
        <w:ind w:left="1" w:hanging="3"/>
        <w:jc w:val="both"/>
        <w:rPr>
          <w:rFonts w:cs="Times New Roman"/>
          <w:color w:val="000000"/>
        </w:rPr>
      </w:pPr>
      <w:r>
        <w:rPr>
          <w:rFonts w:cs="Times New Roman"/>
          <w:color w:val="000000"/>
        </w:rPr>
        <w:t xml:space="preserve">¿Qué tenemos que hacer? La problemática ya está, ¿sí? ¿Qué tenemos que hacer para lograr la meta y que en el 2030 se erradique totalmente en México? Yo creo que nos falta a lo mejor un poco de más coordinación de parte de </w:t>
      </w:r>
      <w:r>
        <w:rPr>
          <w:rFonts w:cs="Times New Roman"/>
        </w:rPr>
        <w:t>nosotros</w:t>
      </w:r>
      <w:r>
        <w:rPr>
          <w:rFonts w:cs="Times New Roman"/>
          <w:color w:val="000000"/>
        </w:rPr>
        <w:t xml:space="preserve"> como diputados federales para llevar esta información a nuestros estados, como bien decía la diputada Geraldina, que en el cual, si nosotros como diputados logramos esa comunicación, traerlo a nuestros estados y poder difundirlo, yo creo que vamos a coadyuvar de alguna manera a que las cosas se cumplan porque ya hay una metodología, ya hay un programa, ya las </w:t>
      </w:r>
      <w:r>
        <w:rPr>
          <w:rFonts w:cs="Times New Roman"/>
        </w:rPr>
        <w:t>pruebas</w:t>
      </w:r>
      <w:r>
        <w:rPr>
          <w:rFonts w:cs="Times New Roman"/>
          <w:color w:val="000000"/>
        </w:rPr>
        <w:t xml:space="preserve"> ya están. </w:t>
      </w:r>
    </w:p>
    <w:p>
      <w:pPr>
        <w:pStyle w:val="Normal"/>
        <w:spacing w:lineRule="auto" w:line="360"/>
        <w:ind w:left="1" w:hanging="3"/>
        <w:jc w:val="both"/>
        <w:rPr>
          <w:rFonts w:cs="Times New Roman"/>
          <w:color w:val="000000"/>
        </w:rPr>
      </w:pPr>
      <w:r>
        <w:rPr>
          <w:rFonts w:cs="Times New Roman"/>
          <w:color w:val="000000"/>
        </w:rPr>
      </w:r>
    </w:p>
    <w:p>
      <w:pPr>
        <w:pStyle w:val="Normal"/>
        <w:spacing w:lineRule="auto" w:line="360"/>
        <w:ind w:left="1" w:hanging="3"/>
        <w:jc w:val="both"/>
        <w:rPr>
          <w:rFonts w:cs="Times New Roman"/>
          <w:color w:val="000000"/>
        </w:rPr>
      </w:pPr>
      <w:r>
        <w:rPr>
          <w:rFonts w:cs="Times New Roman"/>
          <w:color w:val="000000"/>
        </w:rPr>
        <w:t xml:space="preserve">Pero ahora cómo enlazamos de que esas pruebas lleguen a mi estado y se puedan de alguna manera aplicar a la gente más vulnerable, como lo que ya se comentó aquí. Pero no tan solo eso, también cómo lo difundimos para que esto vayamos junto con los hospitales dándoles el tratamiento. </w:t>
      </w:r>
    </w:p>
    <w:p>
      <w:pPr>
        <w:pStyle w:val="Normal"/>
        <w:spacing w:lineRule="auto" w:line="360"/>
        <w:ind w:left="1" w:hanging="3"/>
        <w:jc w:val="both"/>
        <w:rPr>
          <w:rFonts w:cs="Times New Roman"/>
          <w:color w:val="000000"/>
        </w:rPr>
      </w:pPr>
      <w:r>
        <w:rPr>
          <w:rFonts w:cs="Times New Roman"/>
          <w:color w:val="000000"/>
        </w:rPr>
      </w:r>
    </w:p>
    <w:p>
      <w:pPr>
        <w:pStyle w:val="Normal"/>
        <w:spacing w:lineRule="auto" w:line="360"/>
        <w:ind w:left="1" w:hanging="3"/>
        <w:jc w:val="both"/>
        <w:rPr>
          <w:rFonts w:cs="Times New Roman"/>
          <w:color w:val="000000"/>
        </w:rPr>
      </w:pPr>
      <w:r>
        <w:rPr>
          <w:rFonts w:cs="Times New Roman"/>
          <w:color w:val="000000"/>
        </w:rPr>
        <w:t xml:space="preserve">A mí me ha pasado que yo estuve difundiendo hace un tiempo este tratamiento y de pronto me dicen: - ¿A dónde vamos? ¿Quién nos puede atender? -. Y cuando uno los manda al seguro, al ISSSTE no los atienden de esta enfermedad. Tratamos de que sea a través de lo que antes le llamaban el Seguro Popular, que ahora es el Insabi. </w:t>
      </w:r>
    </w:p>
    <w:p>
      <w:pPr>
        <w:pStyle w:val="Normal"/>
        <w:spacing w:lineRule="auto" w:line="360"/>
        <w:ind w:left="1" w:hanging="3"/>
        <w:jc w:val="both"/>
        <w:rPr>
          <w:rFonts w:cs="Times New Roman"/>
          <w:color w:val="000000"/>
        </w:rPr>
      </w:pPr>
      <w:r>
        <w:rPr>
          <w:rFonts w:cs="Times New Roman"/>
          <w:color w:val="000000"/>
        </w:rPr>
        <w:t xml:space="preserve">Entonces, de alguna manera, creo que nos falta más la canalización de saber a dónde los podemos enviar y quizás eso nos pueda ayudar la doctora Nayeli Flores, en el cual podamos intercambiar e ir dándole seguimiento </w:t>
      </w:r>
      <w:r>
        <w:rPr>
          <w:rFonts w:cs="Times New Roman"/>
        </w:rPr>
        <w:t>porque,</w:t>
      </w:r>
      <w:r>
        <w:rPr>
          <w:rFonts w:cs="Times New Roman"/>
          <w:color w:val="000000"/>
        </w:rPr>
        <w:t xml:space="preserve"> al </w:t>
      </w:r>
      <w:r>
        <w:rPr>
          <w:rFonts w:cs="Times New Roman"/>
        </w:rPr>
        <w:t>nosotros</w:t>
      </w:r>
      <w:r>
        <w:rPr>
          <w:rFonts w:cs="Times New Roman"/>
          <w:color w:val="000000"/>
        </w:rPr>
        <w:t xml:space="preserve"> ser promoventes de esta cura que ya hay de la hepatitis C, pues podamos también ser los conductores de decir a qué hospitales pueden ir, aunque se dice aquí que es gratis, que su efectividad es del 95 por ciento. Pero sí quiénes pueden darle seguimiento, cómo y en qué hospitales puede ser. </w:t>
      </w:r>
    </w:p>
    <w:p>
      <w:pPr>
        <w:pStyle w:val="Normal"/>
        <w:spacing w:lineRule="auto" w:line="360"/>
        <w:ind w:left="1" w:hanging="3"/>
        <w:jc w:val="both"/>
        <w:rPr>
          <w:rFonts w:cs="Times New Roman"/>
          <w:color w:val="000000"/>
        </w:rPr>
      </w:pPr>
      <w:r>
        <w:rPr>
          <w:rFonts w:cs="Times New Roman"/>
          <w:color w:val="000000"/>
        </w:rPr>
      </w:r>
    </w:p>
    <w:p>
      <w:pPr>
        <w:pStyle w:val="Normal"/>
        <w:spacing w:lineRule="auto" w:line="360"/>
        <w:ind w:left="1" w:hanging="3"/>
        <w:jc w:val="both"/>
        <w:rPr>
          <w:rFonts w:cs="Times New Roman"/>
        </w:rPr>
      </w:pPr>
      <w:r>
        <w:rPr>
          <w:rFonts w:cs="Times New Roman"/>
          <w:color w:val="000000"/>
        </w:rPr>
        <w:t xml:space="preserve">Ya lo comentó la diputada Geraldina, tienen  que ser </w:t>
      </w:r>
      <w:r>
        <w:rPr>
          <w:rFonts w:cs="Times New Roman"/>
        </w:rPr>
        <w:t>hospitales</w:t>
      </w:r>
      <w:r>
        <w:rPr>
          <w:rFonts w:cs="Times New Roman"/>
          <w:color w:val="000000"/>
        </w:rPr>
        <w:t xml:space="preserve"> certificados. Aquí en el estado de Morelos sí mi hospital general </w:t>
      </w:r>
      <w:r>
        <w:rPr>
          <w:rFonts w:cs="Times New Roman"/>
        </w:rPr>
        <w:t>está</w:t>
      </w:r>
      <w:r>
        <w:rPr>
          <w:rFonts w:cs="Times New Roman"/>
          <w:color w:val="000000"/>
        </w:rPr>
        <w:t xml:space="preserve"> certificado, pero ahorita no aceptan </w:t>
      </w:r>
      <w:r>
        <w:rPr>
          <w:rFonts w:cs="Times New Roman"/>
        </w:rPr>
        <w:t>ningún</w:t>
      </w:r>
      <w:r>
        <w:rPr>
          <w:rFonts w:cs="Times New Roman"/>
          <w:color w:val="000000"/>
        </w:rPr>
        <w:t xml:space="preserve"> tipo de enfermedad que lo del virus que tenemos, que es el actual, el SARS-19. Entonces, pues de todas formas quedamos igual. </w:t>
      </w:r>
      <w:r>
        <w:rPr>
          <w:rFonts w:cs="Times New Roman"/>
        </w:rPr>
        <w:t>O sea, no hay forma de atenderlos, ¿no? Entonces, ver cómo nos coordinamos para que realmente a través de las autoridades sanitarias que podamos darle seguimiento y difusión para poder lograr la meta que nos pusimos de 2030.</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Muchísimas gracias nuevamente a ustedes por toda esta información y por dar seguimiento a los foros, a nuestra presidenta Marivel y a todos nuestros diputados que estuvieron con nosotros. Gracias a todo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 xml:space="preserve">El maestro de ceremonia Noé Jiménez: </w:t>
      </w:r>
      <w:r>
        <w:rPr>
          <w:rFonts w:cs="Times New Roman"/>
        </w:rPr>
        <w:t>Muchas gracias a usted, diputada Alejandra Pani Barragán. Escucharemos a continuación a la diputada Carmen Medel Palma. Por favor, diputad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bCs/>
        </w:rPr>
        <w:t xml:space="preserve">La diputada Carmen Medel Palma: </w:t>
      </w:r>
      <w:r>
        <w:rPr>
          <w:rFonts w:cs="Times New Roman"/>
        </w:rPr>
        <w:t>Pues abonando a lo que dicen mis compañeras diputadas. De verdad que agradezco a la doctora Nayeli Cointa, experta en todo esto, a la doctora Chavero, que han tenido, que ha sido su estandarte de este tema. Y, qué puedo decir, nos dejaron un buen sabor de boca. Gracias. Muchísimas gracias por la nutrida información. Sé que es una información que nosotros podemos transmitir a nuestros ciudadanos y la manera de cómo prevenirlos más que nad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Realmente, como decía la compañera Alejandra, ahorita en este momento que estamos atravesando como país esta pandemia que nos tiene aún de rodillas sí es muy difícil darle seguimiento a un tratamiento como tal, porque –en ningún hospital– pues le están dando prioridad a lo que es Covid, no están atendiendo, vamos hasta las cirugías se están difiriend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Pero lo importante es trabajar y no quitar el dedo del renglón en esta epidemia también que tenemos, porque sí la hepatitis C es un tema que no es de ahorita, que ya viene de tiempo atrás, y nos falta eso, información, información y más información a nuestros ciudadanos. Como pacientes pues también, como médicos nos ha tocado vivir este tipo de situación, donde se le detecta y se manda, se detecta en el primer nivel y ya el segundo, el tercero pues por equis o zeta causa ya no se da seguimient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ero tenemos que ponernos las pilas, seguir trabajando en esto, seguir informando y esperemos que pronto la pandemia empiece a descender, esperemos, ¿verdad?, porque es con la ayuda de todos nosotros, también tenemos que aplicarnos, informar que esta pandemia que hoy vivimos también depende mucho de nosotros, que informemos y que acatemos las reglas sanitarias para ir disminuyendo y podamos dar margen a más, a atender más enfermedad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Realmente tenemos mucho trabajo. La agenda de salud está tremendamente bien llena como para seguirla trabajando, porque sin salud no hay nada. La salud es lo primero. Si no tenemos salud, no puede haber lo siguiente. Y eso es mi tema de siempre. Así es que vamos a seguir haciendo lo que esté en nuestras manos desde nuestras trincheras para seguir colaborando en este tema. Y, sí, pues difundirlo en nuestros estados, detectar dónde puede estar el primer –dónde hay hospitales–, si hay hospital o no, ir haciendo el proyect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ues qué lamentable, ¿no?, que ya nos queda poco tiempo, ya estamos en la recta final como legisladores, pero vamos a seguir, vamos a seguir trabajando en lo que es la salud. Yo invito a todos mis compañeros del ramo de la salud que sigamos trabajando en esto. Hay mucho que trabajar por la salu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 no me dejará mentir la doctora Flores García, en este tema se me hace una doctora bien aplicada y con muchas ganas, además está joven y tiene usted un camino bastante por delante que seguir en este tema. No lo afloje, doctora. Me da muchísimo gusto haber recibido esa información de usted, asimismo de la doctora Adaliz Chavero, también agradezco la informació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 por supuesto, agradezco a la diputada Marivel Solís por la invitación. A Geraldine, que está muy bien metida en Jalisco, ya la vi. Y, por supuesto, también a Alejandra Pani, ¿sí? Entonces, le agradezco a ustedes por haberme invitado a este tem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réanme que no planeaba quedarme toda la hora y aquí estuve. Gracias. Muchísimas gracias por ese buen sabor de boca que me dejaron. Y me refrescaron los temas míos, que ya los tenía un poquito guardaditos, pero hay que seguir trabajando. Muchísimas gracias. Y, sí, denos información, por favor, para nuestros estados. Un fuerte abrazo a distancia. No bajemos la guardia, sigámonos cuidando. De nosotros depende también mucho. Un fuerte abrazo a todo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 xml:space="preserve">El maestro de ceremonia Noé Jiménez: </w:t>
      </w:r>
      <w:r>
        <w:rPr>
          <w:rFonts w:cs="Times New Roman"/>
        </w:rPr>
        <w:t>Muchas gracias, diputada Carmen Medel Palma. A continuación, y para llevar a cabo la clausura de este foro, Otro virus que atender: hepatitis C en México, tiene la palabra la diputada María Marivel Solís Barrera, presidenta de la Comisión de Ciencia, Tecnología e Innovación de la Cámara de Diputados. Por favor, diputada.</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 xml:space="preserve">La señora Adaliz Chavero Tavera: </w:t>
      </w:r>
      <w:r>
        <w:rPr>
          <w:rFonts w:cs="Times New Roman"/>
        </w:rPr>
        <w:t>No, no. No se escucha.</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b/>
          <w:bCs/>
        </w:rPr>
        <w:t xml:space="preserve">La presidenta diputada María Marivel Solís Barrera: </w:t>
      </w:r>
      <w:r>
        <w:rPr>
          <w:rFonts w:cs="Times New Roman"/>
        </w:rPr>
        <w:t>Agradezco muchísimo, de verdad, la participación de la doctora Nayeli Cointa. Muchísimas gracias, doctora. (Fallas técnicas) … importante… para erradicar la hepatitis C… vamos a dar como Comisión de Ciencia y Tecnología en conjunto y le hacemos… a la doctora Carmen Medel, a quien agradezco su presencia, el darle continuidad a… estructurando de alguna manera una ruta crítica que nos permita en el corto plazo dar un seguimiento a este foro. Muchas gracias, doctor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onozco también que hay ciertas comunidades rurales, donde tenemos casos de mujeres con hepatitis C. Creo, tenemos que incidir mucho en que hay ciertos factores que incrementan esta problemática y sí sería importante apoyar a estas mujeres de comunidades indígenas. Sí tenemos detectadas a algunas de la sierra norte de Puebla, en Hidalgo, en Veracruz, que pudiésemos ayudar fuertemente a comunidades rurales, por una part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or otra, el darle seguimiento. Había una propuesta. Y agradezco mucho a la maestra Adaliz Chavero, quien nos hizo una propuesta en la visita que hizo a la Cámara de poder ver la alternativa. Aquí yo creo la doctora Carmen Medel nos podría apoyar en si hay la posibilidad de que cuando vacunen de alguna manera puedan hacer también la prueba, ¿no?, de hepatitis. Digo, sería excelente. De eso sé que hay todo un protocolo, que hay cierta normatividad –y, perdón– y que tendrían que pues, bueno, hacer algunos trámites, pero pues creo que eso sería excelente, ¿no?, te vacunan y también que se pudiera hacer la prueba de hepatiti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ambién considero importante lo que comentó la diputada Geraldine Herrera y la diputada Alejandra Pani, con respecto a que podamos incidir en los estados, ¿no?, en algunos estados, sobre todo en los que más tienen estos casos y poderlo resolver por medio de alguna manera de la difusión, la divulgación, porque yo creo que mucha gente pues tiene hepatitis y no lo sabe, ¿no? Entonces, la divulgación creo puede ser una muy buena estrategia para dar a conocer, ¿no?, este problema y resolverl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 también pues algo importante, ¿no?, en la propia Cámara se llevó a cabo una campaña muy interesante, yo creo, tenemos que…, sé que ahora es el tema del Covid, tendríamos que buscar otra estrategia, pero yo creo de cierre, si están de acuerdo mis compañeras diputadas, podemos armar nuevamente una nueva campaña en la Cámara que nos permita de alguna manera difundir y también pues que pronto todo el personal de la Cámara, como las diputadas y diputados, … nuevamente la prueb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 bueno, el plan es de continuidad, de poder lograr erradicar la hepatitis. Sí, yo creo en el 2030 que, pues, se puede lograr, pero hay que impulsarlo. Digo, yo lo sé, que ya de verdad ustedes lo están haciendo, porque, insisto, creo de verdad, ustedes han sido clave, la doctora Nayeli y la maestra Adaliz Chavero, para poder lograr lo que hoy, o sea, nos han mostrado el ya como avances y como resultado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Entonces, desde la Comisión de Ciencia, Tecnología e Innovación reitero mi agradecimiento y el compromiso de la continuidad a todos estos acuerdos. Muchísimas gracias a todas y a todo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bCs/>
        </w:rPr>
        <w:t xml:space="preserve">La señora Adaliz Chavero Tavera: </w:t>
      </w:r>
      <w:r>
        <w:rPr>
          <w:rFonts w:cs="Times New Roman"/>
        </w:rPr>
        <w:t>Muchas gracias a todos usted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bCs/>
        </w:rPr>
        <w:t xml:space="preserve">El maestro de ceremonia Noé Jiménez: </w:t>
      </w:r>
      <w:r>
        <w:rPr>
          <w:rFonts w:cs="Times New Roman"/>
        </w:rPr>
        <w:t>Muchas gracias. Muchas gracias, diputada. La Comisión de Ciencia, Tecnología e Innovación, de la Cámara de Diputados, les agradece a todas y a todos los presentes su presencia y participación en este foro. Por su atención, muchas gracias. Muy buenas tardes.</w:t>
      </w:r>
    </w:p>
    <w:p>
      <w:pPr>
        <w:pStyle w:val="Normal"/>
        <w:spacing w:lineRule="auto" w:line="360"/>
        <w:jc w:val="both"/>
        <w:rPr>
          <w:rFonts w:cs="Times New Roman"/>
        </w:rPr>
      </w:pPr>
      <w:r>
        <w:rPr>
          <w:rFonts w:cs="Times New Roman"/>
        </w:rPr>
      </w:r>
    </w:p>
    <w:p>
      <w:pPr>
        <w:pStyle w:val="Normal"/>
        <w:spacing w:lineRule="auto" w:line="360"/>
        <w:jc w:val="center"/>
        <w:rPr>
          <w:rFonts w:cs="Times New Roman"/>
          <w:b/>
          <w:b/>
          <w:bCs/>
        </w:rPr>
      </w:pPr>
      <w:r>
        <w:rPr>
          <w:rFonts w:cs="Times New Roman"/>
          <w:b/>
          <w:bCs/>
        </w:rPr>
        <w:t>---o0o---</w:t>
      </w:r>
    </w:p>
    <w:p>
      <w:pPr>
        <w:pStyle w:val="Normal"/>
        <w:spacing w:lineRule="auto" w:line="360"/>
        <w:rPr>
          <w:rFonts w:cs="Times New Roman"/>
          <w:b/>
          <w:b/>
          <w:bCs/>
        </w:rPr>
      </w:pPr>
      <w:r>
        <w:rPr>
          <w:rFonts w:cs="Times New Roman"/>
          <w:b/>
          <w:bCs/>
        </w:rPr>
      </w:r>
    </w:p>
    <w:sectPr>
      <w:headerReference w:type="default" r:id="rId3"/>
      <w:headerReference w:type="first" r:id="rId4"/>
      <w:type w:val="nextPage"/>
      <w:pgSz w:w="12240" w:h="15840"/>
      <w:pgMar w:left="1134" w:right="56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bCs/>
        <w:i/>
        <w:i/>
        <w:iCs/>
      </w:rPr>
    </w:pPr>
    <w:r>
      <w:rPr>
        <w:bCs/>
        <w:i/>
        <w:iCs/>
      </w:rPr>
      <w:t>Foro virtual: Otro virus que atender: Hepatitis C en México</w:t>
    </w:r>
  </w:p>
  <w:p>
    <w:pPr>
      <w:pStyle w:val="Header"/>
      <w:ind w:left="2552" w:hanging="0"/>
      <w:rPr/>
    </w:pPr>
    <w:r>
      <w:rPr/>
      <w:t>Jueves 18 de febrero de 2021</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pPr>
    <w:r>
      <w:rPr>
        <w:b/>
      </w:rPr>
      <w:t>Palacio Legislativo de San Lázaro, 18 de febrero de 2021</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right" w:pos="8838" w:leader="none"/>
      </w:tabs>
      <w:ind w:left="3402" w:hanging="0"/>
      <w:jc w:val="both"/>
      <w:rPr>
        <w:b/>
        <w:b/>
        <w:spacing w:val="-6"/>
      </w:rPr>
    </w:pPr>
    <w:r>
      <w:rPr>
        <w:b/>
      </w:rPr>
      <w:t xml:space="preserve">Versión estenográfica del foro virtual: Otro virus que atender: Hepatitis C en México, convocado por la Comisión de Ciencia, Tecnología e Innovación de la Cámara de Diputados LXIV Legislatura, </w:t>
    </w:r>
    <w:r>
      <w:rPr>
        <w:b/>
        <w:spacing w:val="-6"/>
      </w:rPr>
      <w:t>llevada a cabo este jueves.</w:t>
    </w:r>
  </w:p>
  <w:p>
    <w:pPr>
      <w:pStyle w:val="Header"/>
      <w:tabs>
        <w:tab w:val="clear" w:pos="4419"/>
        <w:tab w:val="right" w:pos="8838" w:leader="none"/>
      </w:tabs>
      <w:ind w:left="3402" w:hanging="0"/>
      <w:jc w:val="both"/>
      <w:rPr>
        <w:b/>
        <w:b/>
        <w:spacing w:val="-6"/>
        <w:sz w:val="20"/>
        <w:szCs w:val="20"/>
      </w:rPr>
    </w:pPr>
    <w:r>
      <w:rPr>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patitisc@salud.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1:00Z</dcterms:created>
  <dc:creator>Camara de Diputados Camara de</dc:creator>
  <dc:description/>
  <cp:keywords/>
  <dc:language>en-US</dc:language>
  <cp:lastModifiedBy>Siomara Matilde Hdez Hdez</cp:lastModifiedBy>
  <cp:lastPrinted>2006-10-24T13:59:00Z</cp:lastPrinted>
  <dcterms:modified xsi:type="dcterms:W3CDTF">2021-06-03T00:31:00Z</dcterms:modified>
  <cp:revision>2</cp:revision>
  <dc:subject/>
  <dc:title> </dc:title>
</cp:coreProperties>
</file>